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标准制定工作组组建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全国物流标委会工作需要，为确保标准制定工作的顺利进行，对未建立专业分标委会的专业领域，在制定该专业领域的标准项目时，全国物流标委会将组建承担某项或某系列具体国家（行业）标准起草任务的标准制定工作组（以下简称工作组），工作组组建具体要求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工作组负责标准项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组负责的标准项目可为具体的一项国家（行业）标准，也可为一个系列标准项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工作组起效和终止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工作组以标准制定工作开始启动的时间生效，标准工作完成后自动撤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工作组组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组组建除第一类由全国物流标准委指定外，其他成员由主起草单位负责召集。可采用标准委推荐、主起草单位邀请，或网上公开召集等方式。工作组成员应经全国物流标委会或归口的分标委会审查通过，全国物流标委会备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工作组成员组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组由四部分成员组成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物流标委会或分标委会成员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名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制修订专家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名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主起草单位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起草小组专家（标准应用领域中</w:t>
      </w:r>
      <w:r>
        <w:rPr>
          <w:rFonts w:eastAsia="仿宋_GB2312" w:ascii="仿宋_GB2312" w:hAnsi="仿宋_GB2312"/>
          <w:sz w:val="24"/>
          <w:szCs w:val="24"/>
        </w:rPr>
        <w:t>3-5</w:t>
      </w:r>
      <w:r>
        <w:rPr>
          <w:rFonts w:ascii="仿宋_GB2312" w:hAnsi="仿宋_GB2312" w:eastAsia="仿宋_GB2312"/>
          <w:sz w:val="24"/>
          <w:szCs w:val="24"/>
        </w:rPr>
        <w:t>家企业的技术人员、其他物流专家若干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sz w:val="24"/>
          <w:szCs w:val="24"/>
        </w:rPr>
        <w:t>工作组分工及职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物流标委会或分标委会成员：由全国物流标委会指定人员，要求对标准制定流程及管理办法熟悉。负责指导和督促主起草单位的标准制（修）订工作，以确保其工作按计划完成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制修订专家：对</w:t>
      </w:r>
      <w:r>
        <w:rPr>
          <w:rFonts w:eastAsia="仿宋_GB2312" w:ascii="仿宋_GB2312" w:hAnsi="仿宋_GB2312"/>
          <w:sz w:val="24"/>
          <w:szCs w:val="24"/>
        </w:rPr>
        <w:t>GB/T 1.1-2009</w:t>
      </w:r>
      <w:r>
        <w:rPr>
          <w:rFonts w:ascii="仿宋_GB2312" w:hAnsi="仿宋_GB2312" w:eastAsia="仿宋_GB2312"/>
          <w:sz w:val="24"/>
          <w:szCs w:val="24"/>
        </w:rPr>
        <w:t>《标准化工作导则 第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部分：标准的结构和编写规则》的相关要求熟悉，对标准编写人员能进行培训和指导。负责标准结构和编写的指导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主起草单位：要求安排熟悉相关的物流业务，熟悉标准编写的技术人员。负责标准各稿的起草、修改，标准起草过程中组织研讨，专家意见的收集整理，与起草小组各专家的内部沟通等工作，并对所订标准的质量及其技术内容全面负责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起草小组专家成员：要求对所制定标准涉及的业务领域熟悉，在标准制定过程中负责对标准的技术内容提出专业指导和建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标准制修订工作</w:t>
      </w:r>
    </w:p>
    <w:p>
      <w:pPr>
        <w:pStyle w:val="Normal"/>
        <w:spacing w:lineRule="auto" w:line="360"/>
        <w:ind w:left="481"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标准的制修订按照《物流国家（行业）标准制（修）订管理办法》执行。</w:t>
      </w:r>
    </w:p>
    <w:p>
      <w:pPr>
        <w:pStyle w:val="Normal"/>
        <w:spacing w:lineRule="auto" w:line="360"/>
        <w:ind w:left="481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标准工作组的工作方式可采取会议、邮件、电话等沟通方式开展标准研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其他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标准工作组不制印章，对外的发函单位由全国物流标委会或归口管理的分标委会发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工作组不得以工作组名义从事与制定标准项目无关的其他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20" w:hanging="253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0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6:00Z</dcterms:created>
  <dc:creator>lzt</dc:creator>
  <dc:description/>
  <cp:keywords/>
  <dc:language>en-US</dc:language>
  <cp:lastModifiedBy>lihm</cp:lastModifiedBy>
  <dcterms:modified xsi:type="dcterms:W3CDTF">2011-03-16T01:00:00Z</dcterms:modified>
  <cp:revision>5</cp:revision>
  <dc:subject/>
  <dc:title>标准项目工作组组建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