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行业标准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征求</w:t>
      </w:r>
      <w:r>
        <w:rPr>
          <w:rFonts w:ascii="黑体" w:hAnsi="黑体" w:eastAsia="黑体"/>
          <w:bCs/>
          <w:sz w:val="32"/>
          <w:szCs w:val="32"/>
        </w:rPr>
        <w:t>意见反馈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标准名称：《物流仓储系统组装货架选型技术要求》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提出和技术归口单位：</w:t>
      </w:r>
      <w:r>
        <w:rPr/>
        <w:t>中国物流与采购联合会</w:t>
      </w:r>
      <w:r>
        <w:rPr>
          <w:lang w:eastAsia="zh-CN"/>
        </w:rPr>
        <w:t>、</w:t>
      </w:r>
      <w:r>
        <w:rPr/>
        <w:t>全国物流标准化技术委员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szCs w:val="21"/>
          <w:lang w:eastAsia="zh-CN"/>
        </w:rPr>
        <w:t>：肖骏、王锋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电话：</w:t>
      </w:r>
      <w:r>
        <w:rPr>
          <w:rFonts w:cs="宋体" w:ascii="宋体" w:hAnsi="宋体"/>
          <w:szCs w:val="21"/>
        </w:rPr>
        <w:t>0710-381820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710-3252340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ccfbw0710@163.co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lswf@163.com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湖北省襄阳市长虹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标准化研究室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dc:language>en-US</dc:language>
  <cp:lastModifiedBy>Escape_</cp:lastModifiedBy>
  <dcterms:modified xsi:type="dcterms:W3CDTF">2024-05-16T07:58:01Z</dcterms:modified>
  <cp:revision>28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6AD22C34459581847A8F812AEBA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