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医用耗材智能存储柜技术要求和试验方法》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val="en-US" w:eastAsia="zh-CN"/>
        </w:rPr>
        <w:t>单位：</w:t>
      </w:r>
      <w:r>
        <w:rPr/>
        <w:t>中国物流与采购联合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归口单位：</w:t>
      </w:r>
      <w:r>
        <w:rPr/>
        <w:t>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李浩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600712917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邮箱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standard@mdsc.org.cn    </w: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丰台区丽泽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院铭丰大厦</w:t>
      </w:r>
      <w:r>
        <w:rPr>
          <w:rFonts w:cs="宋体" w:ascii="宋体" w:hAnsi="宋体"/>
          <w:szCs w:val="21"/>
        </w:rPr>
        <w:t>1110</w:t>
      </w:r>
      <w:r>
        <w:rPr>
          <w:rFonts w:ascii="宋体" w:hAnsi="宋体" w:cs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4-06-21T07:45:12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