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textAlignment w:val="center"/>
        <w:rPr/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黑体"/>
          <w:sz w:val="32"/>
          <w:szCs w:val="32"/>
        </w:rPr>
        <w:t>标准征求意见反馈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名称：《药品冷链物流追溯管理要求》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标准提出</w:t>
      </w:r>
      <w:r>
        <w:rPr>
          <w:rFonts w:ascii="宋体" w:hAnsi="宋体" w:cs="宋体"/>
          <w:sz w:val="24"/>
          <w:szCs w:val="24"/>
          <w:lang w:val="en-US" w:eastAsia="zh-CN"/>
        </w:rPr>
        <w:t>单位：全国物流标准化技术委员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</w:rPr>
        <w:t>技术归口单位：</w:t>
      </w:r>
      <w:r>
        <w:rPr>
          <w:rFonts w:ascii="宋体" w:hAnsi="宋体" w:cs="宋体"/>
          <w:sz w:val="24"/>
          <w:szCs w:val="24"/>
          <w:lang w:val="en-US" w:eastAsia="zh-CN"/>
        </w:rPr>
        <w:t>全国物流标准化技术委员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晓晓、刘洋  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591118897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381004526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standard@cpl.org.cn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地址：北京市丰台区丽泽路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号院铭丰大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3"/>
        <w:gridCol w:w="1785"/>
        <w:gridCol w:w="5579"/>
      </w:tblGrid>
      <w:tr>
        <w:trPr>
          <w:trHeight w:val="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页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章条编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内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意见提出人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联系地址：</w:t>
      </w: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Escape_</cp:lastModifiedBy>
  <dcterms:modified xsi:type="dcterms:W3CDTF">2024-07-05T06:30:10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6A84DD9F4A4CBFA4C18215BEFF8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