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大宗货物电子仓单登记平台基本要求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dc:language>en-US</dc:language>
  <cp:lastModifiedBy>彤</cp:lastModifiedBy>
  <dcterms:modified xsi:type="dcterms:W3CDTF">2025-01-23T09:20:56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8D60ABB7544EBB5705FE4F46D12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