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跨境电子商务海外仓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数据服务要求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彤</cp:lastModifiedBy>
  <dcterms:modified xsi:type="dcterms:W3CDTF">2025-01-24T02:58:49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D60ABB7544EBB5705FE4F46D12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