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标准征求</w:t>
      </w:r>
      <w:r>
        <w:rPr>
          <w:rFonts w:eastAsia="黑体;SimHei"/>
          <w:sz w:val="32"/>
        </w:rPr>
        <w:t>意见汇总处理表</w:t>
      </w:r>
    </w:p>
    <w:p>
      <w:pPr>
        <w:pStyle w:val="Normal"/>
        <w:spacing w:lineRule="exact" w:line="400"/>
        <w:rPr/>
      </w:pPr>
      <w:r>
        <w:rPr/>
        <w:t>标准名称：</w:t>
      </w:r>
      <w:r>
        <w:rPr>
          <w:rFonts w:eastAsia="Times New Roman"/>
        </w:rPr>
        <w:t xml:space="preserve">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00" w:before="0" w:after="156"/>
        <w:rPr/>
      </w:pPr>
      <w:r>
        <w:rPr/>
        <w:t>项目起草单位：</w:t>
      </w:r>
      <w:r>
        <w:rPr>
          <w:rFonts w:eastAsia="Times New Roman"/>
        </w:rPr>
        <w:t xml:space="preserve">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1"/>
        <w:gridCol w:w="2181"/>
        <w:gridCol w:w="1358"/>
        <w:gridCol w:w="2349"/>
      </w:tblGrid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标准章条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首先要写明白是采纳、未采纳、修改采纳、综合采纳。再参照下列建议处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采纳（如果是开放性的意见，这里要说明是怎样采纳的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未采纳（要说明未采纳依据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修改采纳（要说明采纳了哪里，修改了哪里，为什么作这个修改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综合采纳（比如当综合多条意见进行采纳的，这种情况也要写一上综合采纳成什么样了，依据是什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种情况，如果采纳后，章条编号有变化的，最后要写出：见送审讨论稿的哪一条）</w:t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0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发送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并有建议或意见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　　　个。</w:t>
      </w:r>
      <w:r>
        <w:rPr>
          <w:szCs w:val="21"/>
        </w:rPr>
        <w:br/>
      </w:r>
      <w:r>
        <w:rPr>
          <w:szCs w:val="21"/>
        </w:rPr>
        <w:t>（注：上述说明附在最后一页下面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蔓 王</cp:lastModifiedBy>
  <dcterms:modified xsi:type="dcterms:W3CDTF">2025-03-18T03:39:00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97537FFF34CEEA154899E506D3E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wNTQ3MjkwMjIyZmIyN2I1M2EyNGIwZWUwMzdhZTQiLCJ1c2VySWQiOiI0NDM4Mjg3ODYifQ==</vt:lpwstr>
  </property>
</Properties>
</file>