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质量分级及“领跑者”评价要求 体外诊断试剂温控物流服务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李浩</cp:lastModifiedBy>
  <dcterms:modified xsi:type="dcterms:W3CDTF">2025-03-18T11:04:40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54F3F2F84855A59318A5AED9D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kZWRkMzY4NDkxYjdkYTg0M2M5OWI3NDhkOTRlMTQiLCJ1c2VySWQiOiIxMjIxMDk0M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