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行业标准征求意见反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名称：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金属货架层板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</w:t>
      </w:r>
      <w:r>
        <w:rPr>
          <w:rFonts w:ascii="宋体" w:hAnsi="宋体" w:cs="宋体"/>
          <w:szCs w:val="21"/>
          <w:lang w:val="en-US" w:eastAsia="zh-CN"/>
        </w:rPr>
        <w:t>单位：</w:t>
      </w:r>
      <w:r>
        <w:rPr/>
        <w:t>中国物流与采购联合会</w:t>
      </w:r>
      <w:r>
        <w:rPr>
          <w:lang w:eastAsia="zh-CN"/>
        </w:rPr>
        <w:t>、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归口单位：</w:t>
      </w:r>
      <w:r>
        <w:rPr/>
        <w:t>全国物流标准化技术委员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肖骏、冉凯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710-3818209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027-87521922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ccfbw0710@163.com</w:t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湖北省襄阳市长虹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号标准化研究室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Escape_</cp:lastModifiedBy>
  <dcterms:modified xsi:type="dcterms:W3CDTF">2025-05-29T07:18:19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DD1B136934A11824AE1AC3D22EB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2MzdkMTAwM2Q2ODhiN2FiZmQ4N2RjNWJiNzUwMGMiLCJ1c2VySWQiOiI0NTkwMDgyNjAifQ==</vt:lpwstr>
  </property>
  <property fmtid="{D5CDD505-2E9C-101B-9397-08002B2CF9AE}" pid="5" name="commondata">
    <vt:lpwstr>commondata</vt:lpwstr>
  </property>
</Properties>
</file>