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……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val="en-US" w:eastAsia="zh-CN"/>
        </w:rPr>
        <w:t>团体</w:t>
      </w:r>
      <w:r>
        <w:rPr>
          <w:b/>
          <w:sz w:val="28"/>
          <w:szCs w:val="28"/>
        </w:rPr>
        <w:t>标准审查会专家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326"/>
        <w:gridCol w:w="1326"/>
        <w:gridCol w:w="1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7:00Z</dcterms:created>
  <dc:creator>jaq</dc:creator>
  <dc:description/>
  <dc:language>en-US</dc:language>
  <cp:lastModifiedBy>金蕾</cp:lastModifiedBy>
  <dcterms:modified xsi:type="dcterms:W3CDTF">2025-07-17T08:32:48Z</dcterms:modified>
  <cp:revision>4</cp:revision>
  <dc:subject/>
  <dc:title>《采购从业人员职业资质》国家标准审查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EEFBC0064ECCA2C7D5B5A60F6F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4MDY0YmU1MmJhMmZiNDQyYjQ5OWU0N2M0ZDA3YTgiLCJ1c2VySWQiOiI0NDM4Mjg3ODYifQ==</vt:lpwstr>
  </property>
</Properties>
</file>