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空港型物流枢纽航空货运电子信息化操作要求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Escape_</cp:lastModifiedBy>
  <dcterms:modified xsi:type="dcterms:W3CDTF">2025-08-13T05:39:05Z</dcterms:modified>
  <cp:revision>4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D8ACF0D74C989F1BC34F996790F2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U2MzdkMTAwM2Q2ODhiN2FiZmQ4N2RjNWJiNzUwMGMiLCJ1c2VySWQiOiI0NTkwMDgyNjAifQ==</vt:lpwstr>
  </property>
</Properties>
</file>