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黑体"/>
          <w:sz w:val="32"/>
        </w:rPr>
      </w:pPr>
      <w:r>
        <w:rPr>
          <w:rFonts w:eastAsia="黑体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医疗设备维护保养全周期管理规范》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8:00Z</dcterms:created>
  <dc:creator>aaa</dc:creator>
  <dc:description/>
  <dc:language>en-US</dc:language>
  <cp:lastModifiedBy>李浩</cp:lastModifiedBy>
  <dcterms:modified xsi:type="dcterms:W3CDTF">2025-07-22T01:47:17Z</dcterms:modified>
  <cp:revision>2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E54F3F2F84855A59318A5AED9D99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kZWRkMzY4NDkxYjdkYTg0M2M5OWI3NDhkOTRlMTQiLCJ1c2VySWQiOiIxMjIxMDk0M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